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>
          <w:trHeight w:val="11910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　　事　　取　　止　　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羽生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3840"/>
              <w:rPr/>
            </w:pPr>
            <w:r>
              <w:rPr/>
              <w:t>　　　　氏　　名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都市計画法第５３条第１項の規定により許可を受けた建築物について、取り止めることにしましたのでお届けします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4955</wp:posOffset>
                      </wp:positionV>
                      <wp:extent cx="5154930" cy="2670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930" cy="267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8"/>
                                    <w:gridCol w:w="3480"/>
                                    <w:gridCol w:w="420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工事取止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/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許可年月日・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/>
                                          <w:t>　　年　　月　　日・</w:t>
                                        </w:r>
                                        <w:r>
                                          <w:rPr>
                                            <w:w w:val="50"/>
                                          </w:rPr>
                                          <w:t>指令羽都収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建築物の敷地の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羽生市 　　　　　　　　　　　番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建築物の構造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木造、鉄骨造、その他（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平屋、２階建、３階建、地階（有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工事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新築、増築、改築、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主要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9pt;height:210.25pt;mso-wrap-distance-left:0pt;mso-wrap-distance-right:7.1pt;mso-wrap-distance-top:0pt;mso-wrap-distance-bottom:0pt;margin-top:2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3480"/>
                              <w:gridCol w:w="42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取止年月日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年月日・番号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　　年　　月　　日・</w:t>
                                  </w:r>
                                  <w:r>
                                    <w:rPr>
                                      <w:w w:val="50"/>
                                    </w:rPr>
                                    <w:t>指令羽都収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物の敷地の位置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生市 　　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物の構造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造、鉄骨造、その他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平屋、２階建、３階建、地階（有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種別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新築、増築、改築、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280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280" w:right="480" w:hanging="0"/>
              <w:rPr/>
            </w:pPr>
            <w:r>
              <w:rPr>
                <w:spacing w:val="30"/>
                <w:kern w:val="0"/>
              </w:rPr>
              <w:t>羽まち収第　　　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について受理します。</w:t>
            </w:r>
          </w:p>
          <w:p>
            <w:pPr>
              <w:pStyle w:val="Normal"/>
              <w:ind w:firstLine="4320"/>
              <w:rPr/>
            </w:pPr>
            <w:r>
              <w:rPr/>
              <w:t>羽生市長　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様式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8:31:00Z</dcterms:created>
  <dc:creator>takashi  tanuma</dc:creator>
  <dc:description/>
  <cp:keywords/>
  <dc:language>en-US</dc:language>
  <cp:lastModifiedBy>岸田　康平</cp:lastModifiedBy>
  <cp:lastPrinted>2012-07-26T15:47:00Z</cp:lastPrinted>
  <dcterms:modified xsi:type="dcterms:W3CDTF">2021-03-05T06:01:00Z</dcterms:modified>
  <cp:revision>13</cp:revision>
  <dc:subject/>
  <dc:title>１</dc:title>
</cp:coreProperties>
</file>