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6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4439285</wp:posOffset>
                      </wp:positionV>
                      <wp:extent cx="5154930" cy="3292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930" cy="329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8"/>
                                    <w:gridCol w:w="3480"/>
                                    <w:gridCol w:w="420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申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/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建築物の敷地の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羽生市 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建築物の構造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木造、鉄骨造、その他（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平屋、２階建、３階建、地階（有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工事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新築、増築、改築、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主要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0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pt;height:259.25pt;mso-wrap-distance-left:7.1pt;mso-wrap-distance-right:7.1pt;mso-wrap-distance-top:0pt;mso-wrap-distance-bottom:0pt;margin-top:349.55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3480"/>
                              <w:gridCol w:w="42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物の敷地の位置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生市 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物の構造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造、鉄骨造、その他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平屋、２階建、３階建、地階（有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築、増築、改築、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　　請　　取　　下　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羽生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3840"/>
              <w:rPr/>
            </w:pPr>
            <w:r>
              <w:rPr/>
              <w:t>　　　　氏　　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都市計画法第５３条第１項の規定に基づき提出した許可申請について、取り下げたいので下記により申請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jc w:val="right"/>
        <w:rPr/>
      </w:pPr>
      <w:r>
        <w:rPr/>
        <w:t>様式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26:00Z</dcterms:created>
  <dc:creator>takashi  tanuma</dc:creator>
  <dc:description/>
  <cp:keywords/>
  <dc:language>en-US</dc:language>
  <cp:lastModifiedBy>岸田　康平</cp:lastModifiedBy>
  <dcterms:modified xsi:type="dcterms:W3CDTF">2021-03-05T06:01:00Z</dcterms:modified>
  <cp:revision>7</cp:revision>
  <dc:subject/>
  <dc:title>１</dc:title>
</cp:coreProperties>
</file>