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別記様式第３号（第１９条関係）</w:t>
      </w:r>
    </w:p>
    <w:p>
      <w:pPr>
        <w:pStyle w:val="Normal"/>
        <w:kinsoku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廃棄物（ごみ集積所）に係る協議結果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9"/>
              </w:rPr>
              <w:t>建築主</w:t>
            </w:r>
            <w:r>
              <w:rPr/>
              <w:t>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9"/>
              </w:rPr>
              <w:t>地元関係</w:t>
            </w:r>
            <w:r>
              <w:rPr>
                <w:spacing w:val="1"/>
              </w:rPr>
              <w:t>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代理</w:t>
            </w:r>
            <w:r>
              <w:rPr/>
              <w:t>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協議</w:t>
            </w:r>
            <w:r>
              <w:rPr/>
              <w:t>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03"/>
              <w:rPr/>
            </w:pPr>
            <w:r>
              <w:rPr/>
              <w:t>　　　年　　　月　　　日（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9"/>
              </w:rPr>
              <w:t>協議場</w:t>
            </w:r>
            <w:r>
              <w:rPr/>
              <w:t>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89"/>
              </w:rPr>
              <w:t>協議内</w:t>
            </w:r>
            <w:r>
              <w:rPr/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3"/>
              <w:rPr/>
            </w:pPr>
            <w:r>
              <w:rPr>
                <w:u w:val="single"/>
              </w:rPr>
              <w:t>開発場所（土地の所在）：　羽生市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羽生市開発指導要綱第１９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既設のごみ集積所を使用する場合</w:t>
            </w:r>
            <w:r>
              <w:rPr>
                <w:w w:val="80"/>
              </w:rPr>
              <w:t>（協議のうえ、該当するものに○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　　　　　　　　資源ごみ　　・　　可燃ごみ　　・　　不燃ご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　　　　　　　　　　　　　　　 　</w:t>
            </w:r>
            <w:r>
              <w:rPr>
                <w:b/>
                <w:spacing w:val="2"/>
                <w:w w:val="45"/>
              </w:rPr>
              <w:t>（燃やしてもよいごみ</w:t>
            </w:r>
            <w:r>
              <w:rPr>
                <w:b/>
                <w:spacing w:val="-5"/>
                <w:w w:val="45"/>
              </w:rPr>
              <w:t>）</w:t>
            </w:r>
            <w:r>
              <w:rPr>
                <w:b/>
                <w:w w:val="50"/>
              </w:rPr>
              <w:t>　　　　　　　（燃やしてはいけないご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uble"/>
              </w:rPr>
            </w:pPr>
            <w:r>
              <w:rPr/>
              <w:t>＊既設の集積所を使用する場合、位置図を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/>
                <w:bdr w:val="single" w:sz="4" w:space="0" w:color="000000"/>
              </w:rPr>
              <w:t>新設の場合</w:t>
            </w:r>
            <w:r>
              <w:rPr/>
              <w:t>　　　【協議事項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　　　　　　　　　ごみの種類</w:t>
            </w:r>
            <w:r>
              <w:rPr>
                <w:w w:val="80"/>
              </w:rPr>
              <w:t>（協議のうえ、該当するものに○）</w:t>
            </w:r>
            <w:r>
              <w:rPr/>
              <w:t>　　　　</w:t>
            </w:r>
            <w:r>
              <w:rPr>
                <w:b/>
              </w:rPr>
              <w:t>可燃ごみ 　・　 不燃ご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50"/>
              </w:rPr>
            </w:pPr>
            <w:r>
              <w:rPr>
                <w:b/>
              </w:rPr>
              <w:t>　　　　　　　　　　　　　　　　　　　　　　　　　　　　　</w:t>
            </w:r>
            <w:r>
              <w:rPr>
                <w:b/>
                <w:w w:val="66"/>
              </w:rPr>
              <w:t>　</w:t>
            </w:r>
            <w:r>
              <w:rPr>
                <w:b/>
                <w:spacing w:val="2"/>
                <w:w w:val="45"/>
              </w:rPr>
              <w:t>（燃やしてもよいごみ</w:t>
            </w:r>
            <w:r>
              <w:rPr>
                <w:b/>
                <w:spacing w:val="-5"/>
                <w:w w:val="45"/>
              </w:rPr>
              <w:t>）</w:t>
            </w:r>
            <w:r>
              <w:rPr>
                <w:b/>
                <w:w w:val="50"/>
              </w:rPr>
              <w:t>　　　　　（燃やしてはいけないごみ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【確認事項】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□上記で協議したごみの種類の表示と仕切り版の設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□犬・猫・カラス等の小動物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202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spacing w:val="-4"/>
              </w:rPr>
              <w:t>ごみ収集開始希望日の１週間前までに、ごみ集積所新設届出書を環境課に提出して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6:00Z</dcterms:created>
  <dc:creator>0896</dc:creator>
  <dc:description/>
  <cp:keywords/>
  <dc:language>en-US</dc:language>
  <cp:lastModifiedBy>島田　健史</cp:lastModifiedBy>
  <cp:lastPrinted>2014-11-13T09:38:00Z</cp:lastPrinted>
  <dcterms:modified xsi:type="dcterms:W3CDTF">2021-04-05T07:23:00Z</dcterms:modified>
  <cp:revision>6</cp:revision>
  <dc:subject/>
  <dc:title/>
</cp:coreProperties>
</file>