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141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廃棄物（ごみ集積所）に係る協議結果報告書（対面人家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9"/>
              </w:rPr>
              <w:t>協議を行っ</w:t>
            </w:r>
            <w:r>
              <w:rPr>
                <w:spacing w:val="2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9"/>
              </w:rPr>
              <w:t>建築主</w:t>
            </w:r>
            <w:r>
              <w:rPr/>
              <w:t>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　名：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　　所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：　　　　　　－　　　　　　－　　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9"/>
              </w:rPr>
              <w:t>協議を行っ</w:t>
            </w:r>
            <w:r>
              <w:rPr>
                <w:spacing w:val="2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9"/>
              </w:rPr>
              <w:t>地元関係</w:t>
            </w:r>
            <w:r>
              <w:rPr>
                <w:spacing w:val="1"/>
              </w:rPr>
              <w:t>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　名：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　　所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：　　　　　　－　　　　　　－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　名：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　　所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：　　　　　　－　　　　　　－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　名：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　　所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：　　　　　　－　　　　　　－　　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9"/>
              </w:rPr>
              <w:t>協議を行っ</w:t>
            </w:r>
            <w:r>
              <w:rPr>
                <w:spacing w:val="2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89"/>
              </w:rPr>
              <w:t>代理</w:t>
            </w:r>
            <w:r>
              <w:rPr/>
              <w:t>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　名：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　　所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：　　　　　　－　　　　　　－　　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89"/>
              </w:rPr>
              <w:t>協議</w:t>
            </w:r>
            <w:r>
              <w:rPr/>
              <w:t>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02"/>
              <w:rPr/>
            </w:pPr>
            <w:r>
              <w:rPr/>
              <w:t>　　　年　　　月　　　日（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9"/>
              </w:rPr>
              <w:t>協議場</w:t>
            </w:r>
            <w:r>
              <w:rPr/>
              <w:t>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協議内容及び協議結果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3"/>
              <w:rPr/>
            </w:pPr>
            <w:r>
              <w:rPr>
                <w:u w:val="single"/>
              </w:rPr>
              <w:t>開発場所（土地の所在）：　羽生市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02" w:hanging="202"/>
              <w:rPr/>
            </w:pPr>
            <w:r>
              <w:rPr>
                <w:rFonts w:cs="ＭＳ ゴシック;MS Gothic"/>
              </w:rPr>
              <w:t>※</w:t>
            </w:r>
            <w:r>
              <w:rPr>
                <w:spacing w:val="-4"/>
              </w:rPr>
              <w:t>ごみ収集開始希望日の１週間前までに、ごみ集積所新設届出書を環境課に提出してください。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9:00Z</dcterms:created>
  <dc:creator>0896</dc:creator>
  <dc:description/>
  <cp:keywords/>
  <dc:language>en-US</dc:language>
  <cp:lastModifiedBy>島田　健史</cp:lastModifiedBy>
  <cp:lastPrinted>2021-01-06T17:01:00Z</cp:lastPrinted>
  <dcterms:modified xsi:type="dcterms:W3CDTF">2021-04-05T07:23:00Z</dcterms:modified>
  <cp:revision>8</cp:revision>
  <dc:subject/>
  <dc:title/>
</cp:coreProperties>
</file>