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様式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羽生市長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申請者　　住　　所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　　氏　　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　　氏　　名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　　電　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　共　用　財　産　用　途　廃　止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下記財産を用途廃止願いたく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１　　用途廃止財産の所在、種目及び面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80"/>
        <w:gridCol w:w="315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　　　　　　　　　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　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　　　　　　　　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２　　用途廃止の理由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43:00Z</dcterms:created>
  <dc:creator> </dc:creator>
  <dc:description/>
  <cp:keywords/>
  <dc:language>en-US</dc:language>
  <cp:lastModifiedBy>久野　拓海</cp:lastModifiedBy>
  <dcterms:modified xsi:type="dcterms:W3CDTF">2021-10-26T04:28:00Z</dcterms:modified>
  <cp:revision>4</cp:revision>
  <dc:subject/>
  <dc:title>（様式第１号）</dc:title>
</cp:coreProperties>
</file>