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80" w:after="0"/>
        <w:ind w:firstLine="3971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before="180" w:after="0"/>
        <w:ind w:firstLine="3971"/>
        <w:rPr>
          <w:sz w:val="22"/>
        </w:rPr>
      </w:pPr>
      <w:r>
        <w:rPr>
          <w:sz w:val="22"/>
        </w:rPr>
        <w:t>氏　　名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㊞</w:t>
      </w:r>
    </w:p>
    <w:p>
      <w:pPr>
        <w:pStyle w:val="Normal"/>
        <w:spacing w:before="180" w:after="0"/>
        <w:ind w:firstLine="397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2" w:firstLine="240"/>
        <w:rPr>
          <w:sz w:val="22"/>
        </w:rPr>
      </w:pPr>
      <w:r>
        <w:rPr>
          <w:sz w:val="22"/>
        </w:rPr>
        <w:t>このたび、私が建築し、又は取得しました下記の家屋は、現在のところ未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  <w:t>入居の状態にありますが、自己の住宅の用に供するもの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家屋の表示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8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spacing w:before="288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家屋番号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家屋の住居表示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入居予定年月日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令和　 　　年　　 　月　　 　日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現在の家屋の処分方法等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入居が登記の後になる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なお、証明書交付後、この申立書に虚偽があることが判明した場合には、</w:t>
      </w:r>
    </w:p>
    <w:p>
      <w:pPr>
        <w:pStyle w:val="Normal"/>
        <w:ind w:firstLine="485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証明を取り消され、税額の追徴を受けても異議あ</w:t>
      </w:r>
      <w:r>
        <w:rPr>
          <w:sz w:val="22"/>
        </w:rPr>
        <w:t>りません。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添付資料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・現在の家屋の処分方法が分かる書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現在の家屋を売却する場合は、売買契約（予約）書又は媒介契約書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現在の家屋を賃借する場合は、賃貸借契約（予約）書又は媒介契約書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現在の家屋が借家、社宅等の場合は、家主との賃貸借契約書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現在の家屋に親族がすむ場合は当該親族の申立書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・現在の住民票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6:00Z</dcterms:created>
  <dc:creator>郡山市役所</dc:creator>
  <dc:description/>
  <cp:keywords/>
  <dc:language>en-US</dc:language>
  <cp:lastModifiedBy>Administrator</cp:lastModifiedBy>
  <cp:lastPrinted>2013-01-10T16:51:00Z</cp:lastPrinted>
  <dcterms:modified xsi:type="dcterms:W3CDTF">2022-09-01T23:56:00Z</dcterms:modified>
  <cp:revision>2</cp:revision>
  <dc:subject/>
  <dc:title/>
</cp:coreProperties>
</file>