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補助事業等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創業支援事業補助金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登記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改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  <w:szCs w:val="22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確認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補助事業者　氏名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別表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099"/>
        <w:gridCol w:w="992"/>
        <w:gridCol w:w="1843"/>
        <w:gridCol w:w="1276"/>
        <w:gridCol w:w="113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品　目　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購入金額（税抜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申請日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注日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完了日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納品日等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補助事業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647700</wp:posOffset>
                </wp:positionV>
                <wp:extent cx="6489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3pt;mso-wrap-distance-left:9.05pt;mso-wrap-distance-right:9.05pt;mso-wrap-distance-top:0pt;mso-wrap-distance-bottom:0pt;margin-top:-51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入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８５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支援事業補助金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８５０，０００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，７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の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4926"/>
      </w:tblGrid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商業登記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別表のとおり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事業所等改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，０００，００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備品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５００，００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広報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　　　　　　０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委託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００，０００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１，７００，０００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確認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i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i/>
          <w:sz w:val="24"/>
        </w:rPr>
        <w:t>　●</w:t>
      </w:r>
      <w:r>
        <w:rPr>
          <w:rFonts w:ascii="ＭＳ 明朝;MS Mincho" w:hAnsi="ＭＳ 明朝;MS Mincho" w:cs="ＭＳ 明朝;MS Mincho"/>
          <w:sz w:val="24"/>
        </w:rPr>
        <w:t>年　　</w:t>
      </w:r>
      <w:r>
        <w:rPr>
          <w:rFonts w:ascii="ＭＳ 明朝;MS Mincho" w:hAnsi="ＭＳ 明朝;MS Mincho" w:cs="ＭＳ 明朝;MS Mincho"/>
          <w:i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i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補助事業者　氏名　</w:t>
      </w:r>
      <w:r>
        <w:rPr>
          <w:rFonts w:ascii="ＭＳ 明朝;MS Mincho" w:hAnsi="ＭＳ 明朝;MS Mincho" w:cs="ＭＳ 明朝;MS Mincho"/>
          <w:b/>
          <w:i/>
          <w:sz w:val="24"/>
        </w:rPr>
        <w:t>羽　生　花　子</w:t>
      </w: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別表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099"/>
        <w:gridCol w:w="992"/>
        <w:gridCol w:w="1843"/>
        <w:gridCol w:w="1276"/>
        <w:gridCol w:w="1134"/>
      </w:tblGrid>
      <w:tr>
        <w:trPr>
          <w:trHeight w:val="72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品　目　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購入金額（税抜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申請日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発注日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完了日・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納品日等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商業登記費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2/2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店舗看板（取付工事含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内装工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/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客席用テーブ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3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客席用イ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業務用冷蔵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4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2/2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市場調査委託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1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i/>
                <w:kern w:val="0"/>
                <w:sz w:val="24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i/>
                <w:kern w:val="0"/>
                <w:sz w:val="24"/>
              </w:rPr>
              <w:t>12/15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合　　　　　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  <w:t>1,700,000</w:t>
            </w: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418"/>
      <w:pgNumType w:start="0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77" w:leader="dot"/>
      </w:tabs>
      <w:snapToGrid w:val="false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2:00Z</dcterms:created>
  <dc:creator>災害対策室</dc:creator>
  <dc:description/>
  <cp:keywords/>
  <dc:language>en-US</dc:language>
  <cp:lastModifiedBy>1296</cp:lastModifiedBy>
  <cp:lastPrinted>2019-09-09T15:44:00Z</cp:lastPrinted>
  <dcterms:modified xsi:type="dcterms:W3CDTF">2019-09-09T07:53:00Z</dcterms:modified>
  <cp:revision>58</cp:revision>
  <dc:subject/>
  <dc:title>平成１８年４月３日</dc:title>
</cp:coreProperties>
</file>