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</w:rPr>
        <w:t>様式第１０号（第１７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状況報告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　　　　年　　月　　日付け羽商収第　　　号で確定通知のあった羽生市創業支援事業補助金について、羽生市創業支援事業補助金交付要綱第１７条の規定により、事業の状況を下記のとおり報告します。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32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報告事業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年   月   日 から 　　   年   月   日</w:t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営業開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48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</w:rPr>
              <w:t>事業の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雇用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者数　　　　　（　　　　年　　月　　日現在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補助事業者及び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親等内の親族を除く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2585</wp:posOffset>
                      </wp:positionV>
                      <wp:extent cx="366649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548"/>
                                    <w:gridCol w:w="1410"/>
                                    <w:gridCol w:w="1409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正社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パ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アルバ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8.7pt;height:71pt;mso-wrap-distance-left:7.1pt;mso-wrap-distance-right:7.1pt;mso-wrap-distance-top:0pt;mso-wrap-distance-bottom:0pt;margin-top:28.55pt;mso-position-vertical-relative:page;margin-left:1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548"/>
                              <w:gridCol w:w="1410"/>
                              <w:gridCol w:w="140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正社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パー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ルバイ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下段（　　）内は市内在住者数</w:t>
            </w:r>
          </w:p>
        </w:tc>
      </w:tr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事業の課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書又はこれに準ずるもの（法人の場合は決算書の写し）</w:t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様式第１０号（第１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045</wp:posOffset>
                </wp:positionH>
                <wp:positionV relativeFrom="paragraph">
                  <wp:posOffset>-519430</wp:posOffset>
                </wp:positionV>
                <wp:extent cx="1257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3.75pt;mso-wrap-distance-left:9.05pt;mso-wrap-distance-right:9.05pt;mso-wrap-distance-top:0pt;mso-wrap-distance-bottom:0pt;margin-top:-40.9pt;mso-position-vertical-relative:text;margin-left:3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</w:rPr>
        <w:t>羽生市創業支援事業補助金状況報告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b/>
          <w:i/>
          <w:sz w:val="22"/>
        </w:rPr>
        <w:t>令和６</w:t>
      </w:r>
      <w:r>
        <w:rPr>
          <w:sz w:val="22"/>
        </w:rPr>
        <w:t>年　</w:t>
      </w:r>
      <w:r>
        <w:rPr>
          <w:b/>
          <w:i/>
          <w:sz w:val="22"/>
        </w:rPr>
        <w:t>３</w:t>
      </w:r>
      <w:r>
        <w:rPr>
          <w:sz w:val="22"/>
        </w:rPr>
        <w:t>月</w:t>
      </w:r>
      <w:r>
        <w:rPr>
          <w:b/>
          <w:i/>
          <w:sz w:val="22"/>
        </w:rPr>
        <w:t>３１</w:t>
      </w:r>
      <w:r>
        <w:rPr>
          <w:sz w:val="22"/>
        </w:rPr>
        <w:t>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1845310" cy="601345"/>
                <wp:effectExtent l="5080" t="5715" r="13652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01200"/>
                        </a:xfrm>
                        <a:prstGeom prst="wedgeRectCallout">
                          <a:avLst>
                            <a:gd name="adj1" fmla="val -14175"/>
                            <a:gd name="adj2" fmla="val 8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年月日及び号数は交付されている確定通知を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3pt;margin-top:21.55pt;width:145.25pt;height:4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年月日及び号数は交付されている確定通知をご確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補助事業者　住所　</w:t>
      </w:r>
      <w:r>
        <w:rPr>
          <w:b/>
          <w:i/>
          <w:sz w:val="22"/>
        </w:rPr>
        <w:t>羽生市中央●</w:t>
      </w:r>
      <w:r>
        <w:rPr>
          <w:b/>
          <w:i/>
          <w:sz w:val="22"/>
        </w:rPr>
        <w:t>-</w:t>
      </w:r>
      <w:r>
        <w:rPr>
          <w:rFonts w:cs="ＭＳ 明朝;MS Mincho" w:ascii="ＭＳ 明朝;MS Mincho" w:hAnsi="ＭＳ 明朝;MS Mincho"/>
          <w:b/>
          <w:i/>
          <w:sz w:val="22"/>
        </w:rPr>
        <w:t>●</w:t>
      </w:r>
      <w:r>
        <w:rPr>
          <w:b/>
          <w:i/>
          <w:sz w:val="22"/>
        </w:rPr>
        <w:t>-</w:t>
      </w:r>
      <w:r>
        <w:rPr>
          <w:rFonts w:cs="ＭＳ 明朝;MS Mincho" w:ascii="ＭＳ 明朝;MS Mincho" w:hAnsi="ＭＳ 明朝;MS Mincho"/>
          <w:b/>
          <w:i/>
          <w:sz w:val="22"/>
        </w:rPr>
        <w:t>●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</w:t>
      </w:r>
      <w:r>
        <w:rPr>
          <w:b/>
          <w:i/>
          <w:sz w:val="22"/>
        </w:rPr>
        <w:t>羽　生　花　子</w:t>
      </w:r>
      <w:r>
        <w:rPr>
          <w:sz w:val="22"/>
        </w:rPr>
        <w:t>　</w:t>
      </w:r>
    </w:p>
    <w:p>
      <w:pPr>
        <w:pStyle w:val="Normal"/>
        <w:snapToGrid w:val="false"/>
        <w:ind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</w:t>
      </w:r>
      <w:r>
        <w:rPr>
          <w:b/>
          <w:i/>
          <w:sz w:val="22"/>
        </w:rPr>
        <w:t>令和４</w:t>
      </w:r>
      <w:r>
        <w:rPr>
          <w:sz w:val="22"/>
        </w:rPr>
        <w:t>年</w:t>
      </w:r>
      <w:r>
        <w:rPr>
          <w:b/>
          <w:i/>
          <w:sz w:val="22"/>
        </w:rPr>
        <w:t>１０</w:t>
      </w:r>
      <w:r>
        <w:rPr>
          <w:sz w:val="22"/>
        </w:rPr>
        <w:t>月</w:t>
      </w:r>
      <w:r>
        <w:rPr>
          <w:b/>
          <w:i/>
          <w:sz w:val="22"/>
        </w:rPr>
        <w:t>２０</w:t>
      </w:r>
      <w:r>
        <w:rPr>
          <w:sz w:val="22"/>
        </w:rPr>
        <w:t>日付け羽商収第　</w:t>
      </w:r>
      <w:r>
        <w:rPr>
          <w:b/>
          <w:i/>
          <w:sz w:val="22"/>
        </w:rPr>
        <w:t>３</w:t>
      </w:r>
      <w:r>
        <w:rPr>
          <w:sz w:val="22"/>
        </w:rPr>
        <w:t>　号で確定通知のあった羽生市創業支援事業補助金について、羽生市創業支援事業補助金交付要綱第１７条の規定により、事業の状況を下記のとおり報告します。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983355</wp:posOffset>
                </wp:positionV>
                <wp:extent cx="6170295" cy="45339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53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313.65pt;width:485.8pt;height:35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32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報告事業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令和５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日　から　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令和５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３１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営業開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令和４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</w:rPr>
              <w:t>事業の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当年は●●●円を売り上げ、雇用者数を３名増やした。</w:t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飲食店（和食）</w:t>
            </w:r>
          </w:p>
        </w:tc>
      </w:tr>
      <w:tr>
        <w:trPr>
          <w:trHeight w:val="24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雇用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者数　　　　　（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令和５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１２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３１</w:t>
            </w:r>
            <w:r>
              <w:rPr>
                <w:rFonts w:ascii="ＭＳ 明朝;MS Mincho" w:hAnsi="ＭＳ 明朝;MS Mincho" w:cs="ＭＳ 明朝;MS Mincho"/>
                <w:sz w:val="22"/>
              </w:rPr>
              <w:t>日現在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補助事業者及び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親等内の親族を除く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2585</wp:posOffset>
                      </wp:positionV>
                      <wp:extent cx="3666490" cy="901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1548"/>
                                    <w:gridCol w:w="1410"/>
                                    <w:gridCol w:w="1409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正社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パ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アルバ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i/>
                                            <w:sz w:val="22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8.7pt;height:71pt;mso-wrap-distance-left:7.1pt;mso-wrap-distance-right:7.1pt;mso-wrap-distance-top:0pt;mso-wrap-distance-bottom:0pt;margin-top:28.55pt;mso-position-vertical-relative:page;margin-left:1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548"/>
                              <w:gridCol w:w="1410"/>
                              <w:gridCol w:w="140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正社員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パー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ルバイ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i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下段（　　）内は市内在住者数</w:t>
            </w:r>
          </w:p>
        </w:tc>
      </w:tr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事業の課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・従業員を増やしたことで、新たな販路開拓が課題。</w:t>
            </w:r>
          </w:p>
          <w:p>
            <w:pPr>
              <w:pStyle w:val="Normal"/>
              <w:autoSpaceDE w:val="false"/>
              <w:spacing w:lineRule="exact" w:line="280"/>
              <w:ind w:left="270" w:hanging="27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・お客様ニーズに迅速に対応するため客席の増設、回転率向上が課題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・ホームページや</w:t>
            </w:r>
            <w:r>
              <w:rPr>
                <w:rFonts w:cs="ＭＳ 明朝;MS Mincho" w:ascii="ＭＳ 明朝;MS Mincho" w:hAnsi="ＭＳ 明朝;MS Mincho"/>
                <w:b/>
                <w:i/>
                <w:sz w:val="22"/>
              </w:rPr>
              <w:t>SNS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</w:rPr>
              <w:t>を利用した集客を検討。</w:t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書又はこれに準ずるもの（法人の場合は決算書の写し）</w:t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13665</wp:posOffset>
                </wp:positionV>
                <wp:extent cx="4398010" cy="768985"/>
                <wp:effectExtent l="5080" t="1860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768960"/>
                        </a:xfrm>
                        <a:prstGeom prst="wedgeRectCallout">
                          <a:avLst>
                            <a:gd name="adj1" fmla="val -29541"/>
                            <a:gd name="adj2" fmla="val -7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必ず書類の写しをご提出ください。市民プラザにて印刷する場合、１枚につき１０円お支払い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8.95pt;width:346.25pt;height:6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必ず書類の写しをご提出ください。市民プラザにて印刷する場合、１枚につき１０円お支払い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AndChars" w:linePitch="5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basedOn w:val="Style14"/>
    <w:qFormat/>
    <w:rPr/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5:00Z</dcterms:created>
  <dc:creator>1206</dc:creator>
  <dc:description/>
  <cp:keywords/>
  <dc:language>en-US</dc:language>
  <cp:lastModifiedBy>1364</cp:lastModifiedBy>
  <cp:lastPrinted>2024-03-08T13:56:00Z</cp:lastPrinted>
  <dcterms:modified xsi:type="dcterms:W3CDTF">2024-07-26T02:47:00Z</dcterms:modified>
  <cp:revision>82</cp:revision>
  <dc:subject/>
  <dc:title/>
</cp:coreProperties>
</file>